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  <w:t>Отдел образования администрации города Сельцо</w:t>
      </w:r>
    </w:p>
    <w:p>
      <w:pPr>
        <w:pStyle w:val="Normal"/>
        <w:widowControl w:val="false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  <w:t>Публичный доклад  Горбачёвой Натальи Николаевны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  <w:t>директора муниципального общеобразовательного учреждения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  <w:t>Средней общеобразовательной школы № 5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  <w:t xml:space="preserve">города Сельцо Брянской области 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Tahoma"/>
          <w:b/>
          <w:sz w:val="28"/>
          <w:szCs w:val="28"/>
          <w:lang w:bidi="ru-RU"/>
        </w:rPr>
        <w:t>за  2010 – 2011 учебный год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/>
          <w:b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4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sz w:val="24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Свободный, образованный,</w:t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здоровый человек – это главное,</w:t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что определяет развитие </w:t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раны, ее перспективы»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А.Медведев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b/>
          <w:b/>
          <w:sz w:val="20"/>
          <w:szCs w:val="20"/>
          <w:lang w:bidi="ru-RU"/>
        </w:rPr>
      </w:pPr>
      <w:r>
        <w:rPr>
          <w:rFonts w:eastAsia="Lucida Sans Unicode" w:cs="Tahoma"/>
          <w:b/>
          <w:sz w:val="20"/>
          <w:szCs w:val="20"/>
          <w:lang w:bidi="ru-RU"/>
        </w:rPr>
        <w:t>1.  Введение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 w:cs="Calibri"/>
          <w:sz w:val="20"/>
          <w:szCs w:val="20"/>
          <w:lang w:bidi="ru-RU"/>
        </w:rPr>
        <w:t xml:space="preserve">        </w:t>
      </w:r>
      <w:r>
        <w:rPr>
          <w:rFonts w:eastAsia="Lucida Sans Unicode" w:cs="Tahoma"/>
          <w:sz w:val="20"/>
          <w:szCs w:val="20"/>
          <w:lang w:bidi="ru-RU"/>
        </w:rPr>
        <w:t>Публичный доклад  Горбачёвой Натальи Николаевны, директора муниципального общеобразовательного учреждения средней общеобразовательной школы № 5» города Сельцо Брянской области  содержит информацию о частичных  результатах  работы школы  за 2010 – 2011 учебный  год и перспективах развития образовательного учреждения.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  <w:lang w:bidi="ru-RU"/>
        </w:rPr>
      </w:pPr>
      <w:r>
        <w:rPr>
          <w:rFonts w:eastAsia="Calibri" w:cs="Calibri"/>
          <w:sz w:val="20"/>
          <w:szCs w:val="20"/>
          <w:lang w:bidi="ru-RU"/>
        </w:rPr>
        <w:t xml:space="preserve">       </w:t>
      </w:r>
      <w:r>
        <w:rPr>
          <w:rFonts w:eastAsia="Lucida Sans Unicode" w:cs="Tahoma"/>
          <w:sz w:val="20"/>
          <w:szCs w:val="20"/>
          <w:lang w:bidi="ru-RU"/>
        </w:rPr>
        <w:t xml:space="preserve">Содержание доклада  я  адресую  членам коллектива школы и  родительской общественности школы. 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 w:cs="Calibri"/>
          <w:sz w:val="20"/>
          <w:szCs w:val="20"/>
          <w:lang w:bidi="ru-RU"/>
        </w:rPr>
        <w:t xml:space="preserve">     </w:t>
      </w:r>
      <w:r>
        <w:rPr>
          <w:rFonts w:eastAsia="Lucida Sans Unicode" w:cs="Tahoma"/>
          <w:sz w:val="20"/>
          <w:szCs w:val="20"/>
          <w:lang w:bidi="ru-RU"/>
        </w:rPr>
        <w:t>Полная информация о  результатах, основных проблемах функционирования, перспективах развития школы  доступна родительской общественности,   учредителю  в лице администрации города Сельцо,  органам  местного самоуправления, городской общественности.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  <w:lang w:bidi="ru-RU"/>
        </w:rPr>
      </w:pPr>
      <w:r>
        <w:rPr>
          <w:rFonts w:eastAsia="Calibri" w:cs="Calibri"/>
          <w:sz w:val="20"/>
          <w:szCs w:val="20"/>
          <w:lang w:bidi="ru-RU"/>
        </w:rPr>
        <w:t xml:space="preserve">     </w:t>
      </w:r>
      <w:r>
        <w:rPr>
          <w:rFonts w:eastAsia="Lucida Sans Unicode" w:cs="Tahoma"/>
          <w:sz w:val="20"/>
          <w:szCs w:val="20"/>
          <w:lang w:bidi="ru-RU"/>
        </w:rPr>
        <w:t>Обеспечивая информационную открытость нашего образовательного учреждения,  мы надеемся на увеличение числа социальных партнеров, повышение эффективности их взаимодействия с образовательным учреждением.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b/>
          <w:b/>
          <w:sz w:val="20"/>
          <w:szCs w:val="20"/>
          <w:lang w:bidi="ru-RU"/>
        </w:rPr>
      </w:pPr>
      <w:r>
        <w:rPr>
          <w:rFonts w:eastAsia="Lucida Sans Unicode" w:cs="Tahoma"/>
          <w:b/>
          <w:sz w:val="20"/>
          <w:szCs w:val="20"/>
          <w:lang w:bidi="ru-RU"/>
        </w:rPr>
        <w:t>2.  Информационная справка о школе.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  <w:lang w:bidi="ru-RU"/>
        </w:rPr>
      </w:pPr>
      <w:r>
        <w:rPr>
          <w:rFonts w:eastAsia="Calibri" w:cs="Calibri"/>
          <w:sz w:val="20"/>
          <w:szCs w:val="20"/>
          <w:lang w:bidi="ru-RU"/>
        </w:rPr>
        <w:t xml:space="preserve">     </w:t>
      </w:r>
      <w:r>
        <w:rPr>
          <w:rFonts w:eastAsia="Lucida Sans Unicode" w:cs="Tahoma"/>
          <w:sz w:val="20"/>
          <w:szCs w:val="20"/>
          <w:lang w:bidi="ru-RU"/>
        </w:rPr>
        <w:t xml:space="preserve">МОУ  средняя общеобразовательная школа № 5 г.Сельцо  открыта в 1947 году. 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 w:cs="Calibri"/>
          <w:sz w:val="20"/>
          <w:szCs w:val="20"/>
          <w:lang w:bidi="ru-RU"/>
        </w:rPr>
        <w:t xml:space="preserve">    </w:t>
      </w:r>
      <w:r>
        <w:rPr>
          <w:rFonts w:eastAsia="Lucida Sans Unicode" w:cs="Tahoma"/>
          <w:sz w:val="20"/>
          <w:szCs w:val="20"/>
          <w:lang w:bidi="ru-RU"/>
        </w:rPr>
        <w:t>Муниципальное общеобразовательное учреждение средняя общеобразовательная школа № 5 г.Сельцо  функционирует на основе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>-  Лицензии Департамента общего и профессионального образования Брянской области № 317122 от 17 марта 2010 год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>- Свидетельства о государственной аккредитации АА № 125216 выданного Департаментом общего и профессионального образования Брянской области 7 февраля 2008 года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>-  Устава школы, принятого  общим собранием работников МОУ СОШ №5 г.Сельцо ( протокол №5 от 2 февраля 2007 года)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b/>
          <w:b/>
          <w:sz w:val="20"/>
          <w:szCs w:val="20"/>
          <w:lang w:bidi="ru-RU"/>
        </w:rPr>
      </w:pPr>
      <w:r>
        <w:rPr>
          <w:rFonts w:eastAsia="Lucida Sans Unicode" w:cs="Tahoma"/>
          <w:b/>
          <w:sz w:val="20"/>
          <w:szCs w:val="20"/>
          <w:lang w:bidi="ru-RU"/>
        </w:rPr>
        <w:t>Школа сотрудничает: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- с  МОУДД « Межшкольный учебный комбинат №1» г. Брянска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>-  МОУ ДОД « Детской школой искусств» города Сельцо;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- ГАОУДОД « Брянский областной эколого – биологический центр»;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- с центром психолого – медико – социального сопровождения г.Сельцо;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 xml:space="preserve">- Брянским областным Дворцом детского и юношеского творчества  имени Ю.А.Гагарина  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b/>
          <w:b/>
          <w:sz w:val="20"/>
          <w:szCs w:val="20"/>
          <w:lang w:bidi="ru-RU"/>
        </w:rPr>
      </w:pPr>
      <w:r>
        <w:rPr>
          <w:rFonts w:eastAsia="Lucida Sans Unicode" w:cs="Tahoma"/>
          <w:b/>
          <w:sz w:val="20"/>
          <w:szCs w:val="20"/>
          <w:lang w:bidi="ru-RU"/>
        </w:rPr>
        <w:t>Традиционные дела школы: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-  День знаний;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- Осенний бал;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- праздник, посвящённый Дню Учителя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- конкурс патриотической песни;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- Праздник «Прощание с букварём»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- Новогодний праздник: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- защита социальных проектов « Я – гражданин России»;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- конкурс детской художественной самодеятельности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 xml:space="preserve">- школьная спартакиада (спортивные соревнования по баскетболу, волейболу, мини – футболу, пионерболу, шашкам); 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- день юного патриота;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- Праздник, посвящённый Международному женскому дню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>-  предметные олимпиады;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-  предметные декады;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- смотр - конкурс агитбригад;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- митинг, посвящённый Дню Победы «Поклонимся великим тем годам»;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- праздник «Последнего звонка»;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- выпускной вечер.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b/>
          <w:b/>
          <w:sz w:val="20"/>
          <w:szCs w:val="20"/>
          <w:lang w:bidi="ru-RU"/>
        </w:rPr>
      </w:pPr>
      <w:r>
        <w:rPr>
          <w:rFonts w:eastAsia="Lucida Sans Unicode" w:cs="Tahoma"/>
          <w:b/>
          <w:sz w:val="20"/>
          <w:szCs w:val="20"/>
          <w:lang w:bidi="ru-RU"/>
        </w:rPr>
        <w:t xml:space="preserve">Адрес образовательного учреждения: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 xml:space="preserve">241551, Российская Федерация, Брянская область, город Сельцо - 1, ул.Школьная, дом 25.  Телефоны школы:  97 – 51 – 68; 97 – 52 – 69 </w:t>
      </w:r>
      <w:r>
        <w:rPr>
          <w:rFonts w:eastAsia="Lucida Sans Unicode" w:cs="Tahoma"/>
          <w:sz w:val="20"/>
          <w:szCs w:val="20"/>
          <w:lang w:val="en-US" w:bidi="ru-RU"/>
        </w:rPr>
        <w:t>E</w:t>
      </w:r>
      <w:r>
        <w:rPr>
          <w:rFonts w:eastAsia="Lucida Sans Unicode" w:cs="Tahoma"/>
          <w:sz w:val="20"/>
          <w:szCs w:val="20"/>
          <w:lang w:bidi="ru-RU"/>
        </w:rPr>
        <w:t>-</w:t>
      </w:r>
      <w:r>
        <w:rPr>
          <w:rFonts w:eastAsia="Lucida Sans Unicode" w:cs="Tahoma"/>
          <w:sz w:val="20"/>
          <w:szCs w:val="20"/>
          <w:lang w:val="en-US" w:bidi="ru-RU"/>
        </w:rPr>
        <w:t>mail</w:t>
      </w:r>
      <w:r>
        <w:rPr>
          <w:rFonts w:eastAsia="Lucida Sans Unicode" w:cs="Tahoma"/>
          <w:sz w:val="20"/>
          <w:szCs w:val="20"/>
          <w:lang w:bidi="ru-RU"/>
        </w:rPr>
        <w:t xml:space="preserve">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en-US" w:bidi="ru-RU"/>
          </w:rPr>
          <w:t>seltso66@list.ru</w:t>
        </w:r>
      </w:hyperlink>
      <w:r>
        <w:rPr>
          <w:rFonts w:eastAsia="Lucida Sans Unicode" w:cs="Tahoma"/>
          <w:sz w:val="20"/>
          <w:szCs w:val="20"/>
          <w:lang w:val="en-US" w:bidi="ru-RU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b/>
          <w:b/>
          <w:bCs/>
          <w:sz w:val="20"/>
          <w:szCs w:val="20"/>
          <w:lang w:bidi="ru-RU"/>
        </w:rPr>
      </w:pPr>
      <w:r>
        <w:rPr>
          <w:rFonts w:eastAsia="Lucida Sans Unicode" w:cs="Tahoma"/>
          <w:b/>
          <w:bCs/>
          <w:sz w:val="20"/>
          <w:szCs w:val="20"/>
          <w:lang w:bidi="ru-RU"/>
        </w:rPr>
        <w:t>3.   Характеристика контингента обучающихс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>В  2010 – 2011 учебном году  в школе было открыто 11 классов,  зачислено в них  149 учащихся.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  <w:lang w:bidi="ru-RU"/>
        </w:rPr>
      </w:pPr>
      <w:r>
        <w:rPr>
          <w:rFonts w:eastAsia="Calibri" w:cs="Calibri"/>
          <w:sz w:val="20"/>
          <w:szCs w:val="20"/>
          <w:lang w:bidi="ru-RU"/>
        </w:rPr>
        <w:t xml:space="preserve"> </w:t>
      </w:r>
      <w:r>
        <w:rPr>
          <w:rFonts w:eastAsia="Lucida Sans Unicode" w:cs="Tahoma"/>
          <w:sz w:val="20"/>
          <w:szCs w:val="20"/>
          <w:lang w:bidi="ru-RU"/>
        </w:rPr>
        <w:t>Социальный паспорт школы:</w:t>
      </w:r>
    </w:p>
    <w:tbl>
      <w:tblPr>
        <w:tblW w:w="9544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6"/>
        <w:gridCol w:w="2990"/>
        <w:gridCol w:w="2628"/>
      </w:tblGrid>
      <w:tr>
        <w:trPr/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Всего учащихся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48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Мальчики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val="en-US" w:bidi="ru-RU"/>
              </w:rPr>
              <w:t>6</w:t>
            </w:r>
            <w:r>
              <w:rPr>
                <w:rFonts w:eastAsia="Lucida Sans Unicode" w:cs="Tahoma"/>
                <w:sz w:val="20"/>
                <w:szCs w:val="20"/>
                <w:lang w:bidi="ru-RU"/>
              </w:rPr>
              <w:t>2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val="en-US" w:bidi="ru-RU"/>
              </w:rPr>
            </w:pPr>
            <w:r>
              <w:rPr>
                <w:rFonts w:eastAsia="Lucida Sans Unicode" w:cs="Tahoma"/>
                <w:sz w:val="20"/>
                <w:szCs w:val="20"/>
                <w:lang w:val="en-US" w:bidi="ru-RU"/>
              </w:rPr>
              <w:t>4</w:t>
            </w:r>
            <w:r>
              <w:rPr>
                <w:rFonts w:eastAsia="Lucida Sans Unicode" w:cs="Tahoma"/>
                <w:sz w:val="20"/>
                <w:szCs w:val="20"/>
                <w:lang w:bidi="ru-RU"/>
              </w:rPr>
              <w:t>4,6</w:t>
            </w:r>
            <w:r>
              <w:rPr>
                <w:rFonts w:eastAsia="Lucida Sans Unicode" w:cs="Tahoma"/>
                <w:sz w:val="20"/>
                <w:szCs w:val="20"/>
                <w:lang w:val="en-US" w:bidi="ru-RU"/>
              </w:rPr>
              <w:t>%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Девочки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val="en-US" w:bidi="ru-RU"/>
              </w:rPr>
              <w:t>8</w:t>
            </w:r>
            <w:r>
              <w:rPr>
                <w:rFonts w:eastAsia="Lucida Sans Unicode" w:cs="Tahoma"/>
                <w:sz w:val="20"/>
                <w:szCs w:val="20"/>
                <w:lang w:bidi="ru-RU"/>
              </w:rPr>
              <w:t>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55,4%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Опекаемые дети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3,3%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Дети «группы риск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3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2%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Внутришкольный учет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4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2,7%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Учет в ПППН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Всего родител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220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Высшее образование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0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4,5%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Среднее профессиональное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50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68, 2%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Среднее образование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60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27,3%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Многодетные семьи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1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7,3%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Неполные семьи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53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35,3%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Посещают кружки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60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40%</w:t>
            </w:r>
          </w:p>
        </w:tc>
      </w:tr>
      <w:tr>
        <w:trPr/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Занимаются в школе искусст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20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3,3%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Lucida Sans Unicode" w:cs="Tahoma"/>
        </w:rPr>
      </w:pPr>
      <w:r>
        <w:rPr>
          <w:rFonts w:eastAsia="Calibri" w:cs="Calibri"/>
          <w:sz w:val="20"/>
          <w:szCs w:val="20"/>
          <w:lang w:bidi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b/>
          <w:b/>
          <w:sz w:val="20"/>
          <w:szCs w:val="20"/>
          <w:lang w:bidi="ru-RU"/>
        </w:rPr>
      </w:pPr>
      <w:r>
        <w:rPr>
          <w:rFonts w:eastAsia="Lucida Sans Unicode" w:cs="Tahoma"/>
          <w:b/>
          <w:sz w:val="20"/>
          <w:szCs w:val="20"/>
          <w:lang w:bidi="ru-RU"/>
        </w:rPr>
        <w:t>4.  Управление школой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  <w:lang w:bidi="ru-RU"/>
        </w:rPr>
      </w:pPr>
      <w:r>
        <w:rPr>
          <w:rFonts w:eastAsia="Calibri" w:cs="Calibri"/>
          <w:sz w:val="20"/>
          <w:szCs w:val="20"/>
          <w:lang w:bidi="ru-RU"/>
        </w:rPr>
        <w:t xml:space="preserve">  </w:t>
      </w:r>
      <w:r>
        <w:rPr>
          <w:rFonts w:eastAsia="Lucida Sans Unicode" w:cs="Tahoma"/>
          <w:sz w:val="20"/>
          <w:szCs w:val="20"/>
          <w:lang w:bidi="ru-RU"/>
        </w:rPr>
        <w:t>Структура управления школой  традиционна.  Непосредственное руководство школой осуществляет директор школы и его заместители по учебно-воспитательной и воспитательной работе.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В школе функционируют – общее собрание трудового коллектива,  педагогический совет,  школьный родительский комитет, классные родительские комитеты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 xml:space="preserve">Ученическое самоуправление  представлено Советом старшеклассников  школы (5 – 11 классы),  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b/>
          <w:sz w:val="20"/>
          <w:szCs w:val="20"/>
          <w:lang w:bidi="ru-RU"/>
        </w:rPr>
        <w:t>5.  Педагогический коллектив школы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>Директор школы   – Горбачёва Наталья Николаевна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>Стаж педагогической работы – 35 года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>Стаж работы  в должности директора – 25 года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Квалификационная категория по должности - первая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«Почетный работник образования РФ»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 xml:space="preserve">Депутат городского Совета народных депутатов города Сельцо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>Общее количество  постоянных  сотрудников –  26 человек.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Педагогические  работники – 18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Имеют: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Звание «Отличник народного просвещения» -  1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Звание «Почетный работник образования РФ» - 1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Награждены грамотой Министерства образования и науки РФ – 1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Награждены грамотой Брянской областной Думы – 3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Награждены грамотой губернатора Брянской области - 3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В школе работают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 xml:space="preserve">лауреаты и участники  городского конкурса «Учитель года» -  Абраменкова Марина Вячеславовна, Вахрушина Екатерина Александровна, Посторнак Маргарита Николаевна, Самохина Яна Александровн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</w:r>
    </w:p>
    <w:tbl>
      <w:tblPr>
        <w:tblW w:w="94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1620"/>
        <w:gridCol w:w="1738"/>
      </w:tblGrid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Всего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00%</w:t>
            </w:r>
          </w:p>
        </w:tc>
      </w:tr>
      <w:tr>
        <w:trPr/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Имеют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высшее  педагогическое  образов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94,4%</w:t>
            </w:r>
          </w:p>
        </w:tc>
      </w:tr>
      <w:tr>
        <w:trPr/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среднее специальное педагогическое образов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Calibri" w:cs="Calibri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Lucida Sans Unicode" w:cs="Tahoma"/>
                <w:sz w:val="20"/>
                <w:szCs w:val="20"/>
                <w:lang w:bidi="ru-RU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5,5%</w:t>
            </w:r>
          </w:p>
        </w:tc>
      </w:tr>
      <w:tr>
        <w:trPr/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Высшая квалификационная  категор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5,5</w:t>
            </w:r>
          </w:p>
        </w:tc>
      </w:tr>
      <w:tr>
        <w:trPr/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Первая квалификационная категор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6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88,9%</w:t>
            </w:r>
          </w:p>
        </w:tc>
      </w:tr>
      <w:tr>
        <w:trPr/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Вторая квалификационная категор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Calibri" w:cs="Calibri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Lucida Sans Unicode" w:cs="Tahoma"/>
                <w:sz w:val="20"/>
                <w:szCs w:val="20"/>
                <w:lang w:bidi="ru-RU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5,5%</w:t>
            </w:r>
          </w:p>
        </w:tc>
      </w:tr>
      <w:tr>
        <w:trPr/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Разряд по стаж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Calibri" w:cs="Calibri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Lucida Sans Unicode" w:cs="Tahoma"/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Стаж работы:  менее 5-ти 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Calibri" w:cs="Calibri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Lucida Sans Unicode" w:cs="Tahoma"/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до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Calibri" w:cs="Calibri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Lucida Sans Unicode" w:cs="Tahoma"/>
                <w:sz w:val="20"/>
                <w:szCs w:val="20"/>
                <w:lang w:bidi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1,1%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от 10 до 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6,7%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свыше 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72,2%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Lucida Sans Unicode" w:cs="Tahoma"/>
        </w:rPr>
      </w:pPr>
      <w:r>
        <w:rPr>
          <w:rFonts w:eastAsia="Calibri" w:cs="Calibri"/>
          <w:sz w:val="20"/>
          <w:szCs w:val="20"/>
          <w:lang w:bidi="ru-RU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  <w:lang w:bidi="ru-RU"/>
        </w:rPr>
      </w:pPr>
      <w:r>
        <w:rPr>
          <w:rFonts w:eastAsia="Calibri" w:cs="Calibri"/>
          <w:sz w:val="20"/>
          <w:szCs w:val="20"/>
          <w:lang w:bidi="ru-RU"/>
        </w:rPr>
        <w:t xml:space="preserve">  </w:t>
      </w:r>
      <w:r>
        <w:rPr>
          <w:rFonts w:eastAsia="Lucida Sans Unicode" w:cs="Tahoma"/>
          <w:sz w:val="20"/>
          <w:szCs w:val="20"/>
          <w:lang w:bidi="ru-RU"/>
        </w:rPr>
        <w:t>100% педагогов 1 раз в 5 лет проходят курсы повышения квалификации в БИПКРО по различным педагогическим технологиям и  альтернативным программам и учебникам.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b/>
          <w:b/>
          <w:sz w:val="20"/>
          <w:szCs w:val="20"/>
          <w:lang w:bidi="ru-RU"/>
        </w:rPr>
      </w:pPr>
      <w:r>
        <w:rPr>
          <w:rFonts w:eastAsia="Lucida Sans Unicode" w:cs="Tahoma"/>
          <w:b/>
          <w:sz w:val="20"/>
          <w:szCs w:val="20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b/>
          <w:b/>
          <w:sz w:val="20"/>
          <w:szCs w:val="20"/>
          <w:lang w:bidi="ru-RU"/>
        </w:rPr>
      </w:pPr>
      <w:r>
        <w:rPr>
          <w:rFonts w:eastAsia="Lucida Sans Unicode" w:cs="Tahoma"/>
          <w:b/>
          <w:sz w:val="20"/>
          <w:szCs w:val="20"/>
          <w:lang w:bidi="ru-RU"/>
        </w:rPr>
        <w:t>6.  Спектр  образовательных  услуг.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  <w:lang w:bidi="ru-RU"/>
        </w:rPr>
      </w:pPr>
      <w:r>
        <w:rPr>
          <w:rFonts w:eastAsia="Calibri" w:cs="Calibri"/>
          <w:sz w:val="20"/>
          <w:szCs w:val="20"/>
          <w:lang w:bidi="ru-RU"/>
        </w:rPr>
        <w:t xml:space="preserve">    </w:t>
      </w:r>
      <w:r>
        <w:rPr>
          <w:rFonts w:eastAsia="Lucida Sans Unicode" w:cs="Tahoma"/>
          <w:sz w:val="20"/>
          <w:szCs w:val="20"/>
          <w:lang w:bidi="ru-RU"/>
        </w:rPr>
        <w:t>МОУ средняя общеобразовательная школа № 5 осуществляет  образовательную деятельность по основным образовательным  программам в  соответствии с Законом РФ «Об образовании»,  Типовым положением об общеобразовательном учреждении  и Уставом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1 – 4 классы –  начальное общее образование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5 – 9 классы –  основное общее образование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10 – 11 классы –  среднее (полное) общее образование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b/>
          <w:i/>
          <w:sz w:val="20"/>
          <w:szCs w:val="20"/>
          <w:lang w:bidi="ru-RU"/>
        </w:rPr>
        <w:t xml:space="preserve">Школа </w:t>
      </w:r>
      <w:r>
        <w:rPr>
          <w:rFonts w:eastAsia="Lucida Sans Unicode" w:cs="Tahoma"/>
          <w:b/>
          <w:i/>
          <w:sz w:val="20"/>
          <w:szCs w:val="20"/>
          <w:lang w:val="en-US" w:bidi="ru-RU"/>
        </w:rPr>
        <w:t>I</w:t>
      </w:r>
      <w:r>
        <w:rPr>
          <w:rFonts w:eastAsia="Lucida Sans Unicode" w:cs="Tahoma"/>
          <w:b/>
          <w:i/>
          <w:sz w:val="20"/>
          <w:szCs w:val="20"/>
          <w:lang w:bidi="ru-RU"/>
        </w:rPr>
        <w:t xml:space="preserve"> ступени.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  <w:lang w:bidi="ru-RU"/>
        </w:rPr>
      </w:pPr>
      <w:r>
        <w:rPr>
          <w:rFonts w:eastAsia="Calibri" w:cs="Calibri"/>
          <w:sz w:val="20"/>
          <w:szCs w:val="20"/>
          <w:lang w:bidi="ru-RU"/>
        </w:rPr>
        <w:t xml:space="preserve">  </w:t>
      </w:r>
      <w:r>
        <w:rPr>
          <w:rFonts w:eastAsia="Lucida Sans Unicode" w:cs="Tahoma"/>
          <w:sz w:val="20"/>
          <w:szCs w:val="20"/>
          <w:lang w:bidi="ru-RU"/>
        </w:rPr>
        <w:t xml:space="preserve">Основной акцент в начальном образовании делается на развитие познавательных способностей детей, формирование культуры речи и общения,  на овладение детьми устойчивой речевой и математической грамотностью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>В 2010 – 2011 учебном году  использовалась целостная модель образования: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Школа -2100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Обучение детей осуществлялось  по  5-дневной учебной неделе, максимальная нагрузка в неделю в 1 классе – 20 часов,  во 2-4 классах – 22 часа.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  <w:lang w:bidi="ru-RU"/>
        </w:rPr>
      </w:pPr>
      <w:r>
        <w:rPr>
          <w:rFonts w:eastAsia="Calibri" w:cs="Calibri"/>
          <w:sz w:val="20"/>
          <w:szCs w:val="20"/>
          <w:lang w:bidi="ru-RU"/>
        </w:rPr>
        <w:t xml:space="preserve">  </w:t>
      </w:r>
      <w:r>
        <w:rPr>
          <w:rFonts w:eastAsia="Lucida Sans Unicode" w:cs="Tahoma"/>
          <w:sz w:val="20"/>
          <w:szCs w:val="20"/>
          <w:lang w:bidi="ru-RU"/>
        </w:rPr>
        <w:t xml:space="preserve">Зачисление в 1 класс производится в соответствии с Уставом школы при достижении ребенком возраста 6,5 лет при отсутствии противопоказаний по здоровью. 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  <w:lang w:bidi="ru-RU"/>
        </w:rPr>
      </w:pPr>
      <w:r>
        <w:rPr>
          <w:rFonts w:eastAsia="Calibri" w:cs="Calibri"/>
          <w:sz w:val="20"/>
          <w:szCs w:val="20"/>
          <w:lang w:bidi="ru-RU"/>
        </w:rPr>
        <w:t xml:space="preserve">  </w:t>
      </w:r>
      <w:r>
        <w:rPr>
          <w:rFonts w:eastAsia="Lucida Sans Unicode" w:cs="Tahoma"/>
          <w:sz w:val="20"/>
          <w:szCs w:val="20"/>
          <w:lang w:bidi="ru-RU"/>
        </w:rPr>
        <w:t>Срок освоения программы начального общего образования  – 4 год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b/>
          <w:i/>
          <w:sz w:val="20"/>
          <w:szCs w:val="20"/>
          <w:lang w:bidi="ru-RU"/>
        </w:rPr>
        <w:t xml:space="preserve">Школа </w:t>
      </w:r>
      <w:r>
        <w:rPr>
          <w:rFonts w:eastAsia="Lucida Sans Unicode" w:cs="Tahoma"/>
          <w:b/>
          <w:i/>
          <w:sz w:val="20"/>
          <w:szCs w:val="20"/>
          <w:lang w:val="en-US" w:bidi="ru-RU"/>
        </w:rPr>
        <w:t>II</w:t>
      </w:r>
      <w:r>
        <w:rPr>
          <w:rFonts w:eastAsia="Lucida Sans Unicode" w:cs="Tahoma"/>
          <w:b/>
          <w:i/>
          <w:sz w:val="20"/>
          <w:szCs w:val="20"/>
          <w:lang w:bidi="ru-RU"/>
        </w:rPr>
        <w:t xml:space="preserve"> </w:t>
      </w:r>
      <w:r>
        <w:rPr>
          <w:rFonts w:eastAsia="Lucida Sans Unicode" w:cs="Tahoma"/>
          <w:b/>
          <w:i/>
          <w:sz w:val="20"/>
          <w:szCs w:val="20"/>
          <w:lang w:val="en-US" w:bidi="ru-RU"/>
        </w:rPr>
        <w:t>c</w:t>
      </w:r>
      <w:r>
        <w:rPr>
          <w:rFonts w:eastAsia="Lucida Sans Unicode" w:cs="Tahoma"/>
          <w:b/>
          <w:i/>
          <w:sz w:val="20"/>
          <w:szCs w:val="20"/>
          <w:lang w:bidi="ru-RU"/>
        </w:rPr>
        <w:t>тупен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>В 2010 – 2011 учебном году   реализовалась  одна модель обучени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 xml:space="preserve">общеобразовательные классы (учебная нагрузка в неделю составляла :  31 час – 5 класс;  32 часа – 6 класс;  34 часа – 7 класс;  35 часов – 8, 9 классы. 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Учебная неделя – 6-дневная.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Срок освоения программы  основного общего образования – 5 лет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b/>
          <w:i/>
          <w:sz w:val="20"/>
          <w:szCs w:val="20"/>
          <w:lang w:bidi="ru-RU"/>
        </w:rPr>
        <w:t xml:space="preserve">Школа </w:t>
      </w:r>
      <w:r>
        <w:rPr>
          <w:rFonts w:eastAsia="Lucida Sans Unicode" w:cs="Tahoma"/>
          <w:b/>
          <w:i/>
          <w:sz w:val="20"/>
          <w:szCs w:val="20"/>
          <w:lang w:val="en-US" w:bidi="ru-RU"/>
        </w:rPr>
        <w:t>III</w:t>
      </w:r>
      <w:r>
        <w:rPr>
          <w:rFonts w:eastAsia="Lucida Sans Unicode" w:cs="Tahoma"/>
          <w:b/>
          <w:i/>
          <w:sz w:val="20"/>
          <w:szCs w:val="20"/>
          <w:lang w:bidi="ru-RU"/>
        </w:rPr>
        <w:t xml:space="preserve"> ступен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 xml:space="preserve">универсальный профиль (10 класс)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ahoma"/>
          <w:b/>
          <w:i/>
          <w:sz w:val="20"/>
          <w:szCs w:val="20"/>
          <w:lang w:bidi="ru-RU"/>
        </w:rPr>
        <w:t>Универсальный профиль</w:t>
      </w:r>
      <w:r>
        <w:rPr>
          <w:rFonts w:eastAsia="Lucida Sans Unicode" w:cs="Tahoma"/>
          <w:sz w:val="20"/>
          <w:szCs w:val="20"/>
          <w:lang w:bidi="ru-RU"/>
        </w:rPr>
        <w:t xml:space="preserve"> обеспечивал реализацию всех предметов  учебного плана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федерального компонента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регионального компонента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школьного компонент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>Учебная нагрузка учащихся 10 класса  составляла  - 36 часов  при 6-дневной учебной неделе.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В целях подготовки учащихся к осознанному профессиональному самоопределению учащиеся 10 класса на базе межшкольного комбината №1 г.Брянска изучали  азы профессий  секретаря, медицинской сестры, повара – кондитера.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Срок освоения программы среднего (полного) общего образования  – 2 года.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b/>
          <w:b/>
          <w:i/>
          <w:i/>
          <w:sz w:val="20"/>
          <w:szCs w:val="20"/>
          <w:lang w:bidi="ru-RU"/>
        </w:rPr>
      </w:pPr>
      <w:r>
        <w:rPr>
          <w:rFonts w:eastAsia="Lucida Sans Unicode" w:cs="Tahoma"/>
          <w:b/>
          <w:i/>
          <w:sz w:val="20"/>
          <w:szCs w:val="20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b/>
          <w:b/>
          <w:i/>
          <w:i/>
          <w:sz w:val="20"/>
          <w:szCs w:val="20"/>
          <w:lang w:bidi="ru-RU"/>
        </w:rPr>
      </w:pPr>
      <w:r>
        <w:rPr>
          <w:rFonts w:eastAsia="Lucida Sans Unicode" w:cs="Tahoma"/>
          <w:b/>
          <w:i/>
          <w:sz w:val="20"/>
          <w:szCs w:val="20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b/>
          <w:b/>
          <w:i/>
          <w:i/>
          <w:sz w:val="20"/>
          <w:szCs w:val="20"/>
          <w:lang w:bidi="ru-RU"/>
        </w:rPr>
      </w:pPr>
      <w:r>
        <w:rPr>
          <w:rFonts w:eastAsia="Lucida Sans Unicode" w:cs="Tahoma"/>
          <w:b/>
          <w:i/>
          <w:sz w:val="20"/>
          <w:szCs w:val="20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b/>
          <w:b/>
          <w:i/>
          <w:i/>
          <w:sz w:val="20"/>
          <w:szCs w:val="20"/>
          <w:lang w:bidi="ru-RU"/>
        </w:rPr>
      </w:pPr>
      <w:r>
        <w:rPr>
          <w:rFonts w:eastAsia="Lucida Sans Unicode" w:cs="Tahoma"/>
          <w:b/>
          <w:i/>
          <w:sz w:val="20"/>
          <w:szCs w:val="20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b/>
          <w:b/>
          <w:i/>
          <w:i/>
          <w:sz w:val="20"/>
          <w:szCs w:val="20"/>
          <w:lang w:bidi="ru-RU"/>
        </w:rPr>
      </w:pPr>
      <w:r>
        <w:rPr>
          <w:rFonts w:eastAsia="Lucida Sans Unicode" w:cs="Tahoma"/>
          <w:b/>
          <w:i/>
          <w:sz w:val="20"/>
          <w:szCs w:val="20"/>
          <w:lang w:bidi="ru-RU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b/>
          <w:i/>
          <w:sz w:val="20"/>
          <w:szCs w:val="20"/>
          <w:lang w:bidi="ru-RU"/>
        </w:rPr>
        <w:t>Дополнительное образование</w:t>
      </w:r>
      <w:r>
        <w:rPr>
          <w:rFonts w:eastAsia="Lucida Sans Unicode" w:cs="Tahoma"/>
          <w:sz w:val="20"/>
          <w:szCs w:val="20"/>
          <w:lang w:bidi="ru-RU"/>
        </w:rPr>
        <w:t xml:space="preserve"> во внеурочной деятельности  учащихся  1 – 11  классов представлено кружкам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« Юный художник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«Музыкальная шкатулка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Группа общей физической подготовк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>«Юный лингвист»( подготовка к сдаче ЕГЭ и ГИА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Клуб « Процион » (информатика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Математически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Умелые рук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Бисероплет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Школа сотрудничает с детской школой искусств. На отделении музыкальных инструментов обучаются 20 учащихся.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b/>
          <w:b/>
          <w:sz w:val="20"/>
          <w:szCs w:val="20"/>
          <w:lang w:bidi="ru-RU"/>
        </w:rPr>
      </w:pPr>
      <w:r>
        <w:rPr>
          <w:rFonts w:eastAsia="Lucida Sans Unicode" w:cs="Tahoma"/>
          <w:b/>
          <w:sz w:val="20"/>
          <w:szCs w:val="20"/>
          <w:lang w:bidi="ru-RU"/>
        </w:rPr>
        <w:t>7.  Условия осуществления  образовательного процесса.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Calibri" w:cs="Calibri"/>
          <w:sz w:val="20"/>
          <w:szCs w:val="20"/>
          <w:lang w:bidi="ru-RU"/>
        </w:rPr>
        <w:t xml:space="preserve">       </w:t>
      </w:r>
      <w:r>
        <w:rPr>
          <w:rFonts w:eastAsia="Lucida Sans Unicode" w:cs="Tahoma"/>
          <w:sz w:val="20"/>
          <w:szCs w:val="20"/>
          <w:lang w:bidi="ru-RU"/>
        </w:rPr>
        <w:t>В соответствии с Уставом школа работает  по триместровой системе в режиме шестидневной рабочей  недели в  первую  смену (основная и старшая школа), начальное звено  - в режиме пятидневной рабочей недели.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Начало занятий в школе – 8.30.  Уроки по 45 минут,  перемены 10 –  20 минут.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Продолжительность учебного года: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1, 9, 11 классы  –  не менее 33 учебных недель;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2 – 8, 10 классы – не менее 34 учебных недель.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Продолжительность каникул в течение учебного года – 30 календарных дней, летом – не менее 8 календарных недель.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Для учащихся первых классов устанавливаются дополнительные  недельные каникулы в феврале месяце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>Средняя наполняемость классов -   15 человек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 xml:space="preserve">Количество компьютеров на одного ученика  – 0,06 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Школа  обеспечена учебной и художественной литературой в соответствии с реализуемыми образовательными программами. Обновление фонда учебной и художественной литературой  шло  за счет средств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областного бюджета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родителей.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  <w:lang w:bidi="ru-RU"/>
        </w:rPr>
      </w:pPr>
      <w:r>
        <w:rPr>
          <w:rFonts w:eastAsia="Calibri" w:cs="Calibri"/>
          <w:sz w:val="20"/>
          <w:szCs w:val="20"/>
          <w:lang w:bidi="ru-RU"/>
        </w:rPr>
        <w:t xml:space="preserve">      </w:t>
      </w:r>
      <w:r>
        <w:rPr>
          <w:rFonts w:eastAsia="Lucida Sans Unicode" w:cs="Tahoma"/>
          <w:sz w:val="20"/>
          <w:szCs w:val="20"/>
          <w:lang w:bidi="ru-RU"/>
        </w:rPr>
        <w:t xml:space="preserve">В своей деятельности школа стремится создать условия для развития каждого ребенка в соответствии с его способностями и возможностями  путем реализации личностно-ориентированного учебно-воспитательного процесса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 w:cs="Calibri"/>
          <w:sz w:val="20"/>
          <w:szCs w:val="20"/>
          <w:lang w:bidi="ru-RU"/>
        </w:rPr>
        <w:t xml:space="preserve">    </w:t>
      </w:r>
      <w:r>
        <w:rPr>
          <w:rFonts w:eastAsia="Lucida Sans Unicode" w:cs="Tahoma"/>
          <w:sz w:val="20"/>
          <w:szCs w:val="20"/>
          <w:lang w:bidi="ru-RU"/>
        </w:rPr>
        <w:t>Медицинское обслуживание осуществляется  работниками Сельцовской городской больницы.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  <w:lang w:bidi="ru-RU"/>
        </w:rPr>
      </w:pPr>
      <w:r>
        <w:rPr>
          <w:rFonts w:eastAsia="Calibri" w:cs="Calibri"/>
          <w:sz w:val="20"/>
          <w:szCs w:val="20"/>
          <w:lang w:bidi="ru-RU"/>
        </w:rPr>
        <w:t xml:space="preserve">  </w:t>
      </w:r>
      <w:r>
        <w:rPr>
          <w:rFonts w:eastAsia="Lucida Sans Unicode" w:cs="Tahoma"/>
          <w:sz w:val="20"/>
          <w:szCs w:val="20"/>
          <w:lang w:bidi="ru-RU"/>
        </w:rPr>
        <w:t xml:space="preserve">Одной из важнейших задач школы является обеспечение безопасности обучающихся. 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Мероприятия по обеспечению безопасности, проведенные коллективом школ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разработан паспорт безопасности школы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разработана пожарная декларац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установлена автономная пожарная сигнализац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реализован   план  работы по  безопасности, который включа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>изучение правил  дорожного движения, правил пожарной безопасности, правил техники безопасности в рамках предмета «Основы безопасности жизнедеятельности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bidi="ru-RU"/>
        </w:rPr>
        <w:t xml:space="preserve"> </w:t>
      </w:r>
      <w:r>
        <w:rPr>
          <w:rFonts w:eastAsia="Lucida Sans Unicode" w:cs="Tahoma"/>
          <w:sz w:val="20"/>
          <w:szCs w:val="20"/>
          <w:lang w:bidi="ru-RU"/>
        </w:rPr>
        <w:t>тематические классные часы на общую тему «Знай, умей, выполняй»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беседы, встречи  с работниками служб безопасности города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sz w:val="20"/>
          <w:szCs w:val="20"/>
          <w:lang w:bidi="ru-RU"/>
        </w:rPr>
      </w:pPr>
      <w:r>
        <w:rPr>
          <w:rFonts w:eastAsia="Calibri" w:cs="Calibri"/>
          <w:sz w:val="20"/>
          <w:szCs w:val="20"/>
          <w:lang w:bidi="ru-RU"/>
        </w:rPr>
        <w:t xml:space="preserve"> </w:t>
      </w:r>
      <w:r>
        <w:rPr>
          <w:rFonts w:eastAsia="Lucida Sans Unicode" w:cs="Tahoma"/>
          <w:sz w:val="20"/>
          <w:szCs w:val="20"/>
          <w:lang w:bidi="ru-RU"/>
        </w:rPr>
        <w:t>викторины, конкурсы, тематические выставки и другие  формы урочной и внеурочной деятельности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>Созданы школьные Штабы по ППБ, ПДД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тренировочные занятия по основам гражданской обороны   и  другое.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  <w:lang w:bidi="ru-RU"/>
        </w:rPr>
      </w:pPr>
      <w:r>
        <w:rPr>
          <w:rFonts w:eastAsia="Calibri" w:cs="Calibri"/>
          <w:sz w:val="20"/>
          <w:szCs w:val="20"/>
          <w:lang w:bidi="ru-RU"/>
        </w:rPr>
        <w:t xml:space="preserve">  </w:t>
      </w:r>
      <w:r>
        <w:rPr>
          <w:rFonts w:eastAsia="Lucida Sans Unicode" w:cs="Tahoma"/>
          <w:sz w:val="20"/>
          <w:szCs w:val="20"/>
          <w:lang w:bidi="ru-RU"/>
        </w:rPr>
        <w:t>Обеспечение здоровьесберегающего  характера учебно-воспитательного процесса  является в школе одним из приоритетных. В школе сложилась  система традиционных оздоровительных меропри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ежегодный мониторинг состояния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медицинские осмотры, регулярная вакцин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>витаминизация готовых блюд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контроль и регулирование объема домашних заданий в соответствии с санитарными нормами и правил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организация физпауз во время уро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проведение дней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занятия спортивных се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посещение бассейна учащимися и работниками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спортивно – массовые мероприятия   и   многое друго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Calibri" w:cs="Calibri"/>
          <w:sz w:val="20"/>
          <w:szCs w:val="20"/>
          <w:lang w:bidi="ru-RU"/>
        </w:rPr>
        <w:t xml:space="preserve">  </w:t>
      </w:r>
      <w:r>
        <w:rPr>
          <w:rFonts w:eastAsia="Calibri" w:cs="Calibri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Для сохранения жизни, здоровья, формирования общей культуры личности   всех участников образовательного процесса разработаны программы «Здоровье», « Нравственное воспитание учащихся», «Одарённые дети»,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 Профилактика правонарушений».  Основные цели программ: диагностика здоровьесберегающей среды обучения, мониторинг здоровья участников образовательного процесса, внедрение в образовательный процесс здоровьесберегающих технологий, формирование общей культуры личности ребёнка, предупреждение правонарушений, правовое просвещение, интеллектуальное развитие дет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Главный результат - увеличение  спортивно – массовых школьных мероприятий с привлечением родителей (законных представителей), неплохие результаты в городской спартакиаде школьников, соревнованиях и конкурсах в рамках ДЮП ВСИ « Орлёнок» и « Зарница», отсутствие в школе правонарушений, успехи ребят в Ломоносовском турнире и городских предметных олимпиадах.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Calibri" w:cs="Calibri"/>
          <w:sz w:val="20"/>
          <w:szCs w:val="20"/>
          <w:lang w:bidi="ru-RU"/>
        </w:rPr>
        <w:t xml:space="preserve">    </w:t>
      </w:r>
      <w:r>
        <w:rPr>
          <w:rFonts w:eastAsia="Lucida Sans Unicode" w:cs="Tahoma"/>
          <w:sz w:val="20"/>
          <w:szCs w:val="20"/>
          <w:lang w:bidi="ru-RU"/>
        </w:rPr>
        <w:t xml:space="preserve">В школе функционирует  система обеспечения школьников горячим питанием.   Питание  учащихся  осуществляется в школьной столовой по договору с МП «Берёзка», работает буфет. 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Calibri" w:cs="Calibri"/>
          <w:sz w:val="20"/>
          <w:szCs w:val="20"/>
          <w:lang w:bidi="ru-RU"/>
        </w:rPr>
        <w:t xml:space="preserve"> </w:t>
      </w:r>
      <w:r>
        <w:rPr>
          <w:rFonts w:eastAsia="Lucida Sans Unicode" w:cs="Tahoma"/>
          <w:sz w:val="20"/>
          <w:szCs w:val="20"/>
          <w:lang w:bidi="ru-RU"/>
        </w:rPr>
        <w:t>В 2010 – 2011 учебном году  проведена большая работа по пропаганде среди учащихся и родителей необходимости получения  полноценного горячего питания. Результаты есть.   В школе в этом учебном году 100% охват горячим питанием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Calibri" w:cs="Calibri"/>
          <w:sz w:val="20"/>
          <w:szCs w:val="20"/>
          <w:lang w:bidi="ru-RU"/>
        </w:rPr>
        <w:t xml:space="preserve">  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 результате совместной работы медицинских работников, педагогических работников,   психологов, родителей (законных представителей)   по охране и укреплению здоровья детей в школе  мы можем констатировать достаточно стабильную картину отсутствия отрицательной динамики состояния здоровья учащихся.  В дальнейшем  на контроле администрации школы остается   вопрос  детского травматизма, результативности участия команд школы в зачетных видах городской спартакиады  школьников, расширение социального партнерства  со спортивными  учреждениями города.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color w:val="000000"/>
          <w:sz w:val="20"/>
          <w:szCs w:val="20"/>
          <w:lang w:bidi="ru-RU"/>
        </w:rPr>
      </w:pPr>
      <w:r>
        <w:rPr>
          <w:rFonts w:eastAsia="Lucida Sans Unicode"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b/>
          <w:b/>
          <w:sz w:val="20"/>
          <w:szCs w:val="20"/>
          <w:lang w:bidi="ru-RU"/>
        </w:rPr>
      </w:pPr>
      <w:r>
        <w:rPr>
          <w:rFonts w:eastAsia="Lucida Sans Unicode" w:cs="Tahoma"/>
          <w:b/>
          <w:sz w:val="20"/>
          <w:szCs w:val="20"/>
          <w:lang w:bidi="ru-RU"/>
        </w:rPr>
        <w:t>8.  Качество реализации образовательных программ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 w:cs="Calibri"/>
          <w:sz w:val="20"/>
          <w:szCs w:val="20"/>
          <w:lang w:bidi="ru-RU"/>
        </w:rPr>
        <w:t xml:space="preserve">  </w:t>
      </w:r>
      <w:r>
        <w:rPr>
          <w:rFonts w:eastAsia="Lucida Sans Unicode" w:cs="Tahoma"/>
          <w:sz w:val="20"/>
          <w:szCs w:val="20"/>
          <w:lang w:bidi="ru-RU"/>
        </w:rPr>
        <w:t>В 2010 – 2011 учебном году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аттестат о среднем (полном) общем образовании  за 11 класс получили -  9 выпускник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аттестат об основном общем образовании за 9 классов получили  - 22 выпускни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 xml:space="preserve">отсева учащихся из школы без среднего образования не было. 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Качество  образования учащихся школы за 2 года: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</w:r>
    </w:p>
    <w:tbl>
      <w:tblPr>
        <w:tblW w:w="9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240"/>
        <w:gridCol w:w="3070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b/>
                <w:sz w:val="20"/>
                <w:szCs w:val="20"/>
                <w:lang w:bidi="ru-RU"/>
              </w:rPr>
              <w:t>Крите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b/>
                <w:sz w:val="20"/>
                <w:szCs w:val="20"/>
                <w:lang w:bidi="ru-RU"/>
              </w:rPr>
              <w:t>2009/2010 учебный  го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b/>
                <w:sz w:val="20"/>
                <w:szCs w:val="20"/>
                <w:lang w:bidi="ru-RU"/>
              </w:rPr>
              <w:t>2010/2011 учебный  год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Успеваемост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00%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100%</w:t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Качество зна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40%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Lucida Sans Unicode" w:cs="Tahoma"/>
                <w:sz w:val="20"/>
                <w:szCs w:val="20"/>
                <w:lang w:bidi="ru-RU"/>
              </w:rPr>
            </w:pPr>
            <w:r>
              <w:rPr>
                <w:rFonts w:eastAsia="Lucida Sans Unicode" w:cs="Tahoma"/>
                <w:sz w:val="20"/>
                <w:szCs w:val="20"/>
                <w:lang w:bidi="ru-RU"/>
              </w:rPr>
              <w:t>47%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b/>
          <w:b/>
          <w:sz w:val="20"/>
          <w:szCs w:val="20"/>
          <w:lang w:bidi="ru-RU"/>
        </w:rPr>
      </w:pPr>
      <w:r>
        <w:rPr>
          <w:rFonts w:eastAsia="Lucida Sans Unicode" w:cs="Tahoma"/>
          <w:b/>
          <w:sz w:val="20"/>
          <w:szCs w:val="20"/>
          <w:lang w:bidi="ru-RU"/>
        </w:rPr>
        <w:t>9.  Материально - техническая база школы.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  <w:lang w:bidi="ru-RU"/>
        </w:rPr>
      </w:pPr>
      <w:r>
        <w:rPr>
          <w:rFonts w:eastAsia="Calibri" w:cs="Calibri"/>
          <w:sz w:val="20"/>
          <w:szCs w:val="20"/>
          <w:lang w:bidi="ru-RU"/>
        </w:rPr>
        <w:t xml:space="preserve"> </w:t>
      </w:r>
      <w:r>
        <w:rPr>
          <w:rFonts w:eastAsia="Lucida Sans Unicode" w:cs="Tahoma"/>
          <w:sz w:val="20"/>
          <w:szCs w:val="20"/>
          <w:lang w:bidi="ru-RU"/>
        </w:rPr>
        <w:t>Учебный процесс осуществляется в нетиповом здании.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  <w:lang w:bidi="ru-RU"/>
        </w:rPr>
      </w:pPr>
      <w:r>
        <w:rPr>
          <w:rFonts w:eastAsia="Calibri" w:cs="Calibri"/>
          <w:sz w:val="20"/>
          <w:szCs w:val="20"/>
          <w:lang w:bidi="ru-RU"/>
        </w:rPr>
        <w:t xml:space="preserve"> </w:t>
      </w:r>
      <w:r>
        <w:rPr>
          <w:rFonts w:eastAsia="Lucida Sans Unicode" w:cs="Tahoma"/>
          <w:sz w:val="20"/>
          <w:szCs w:val="20"/>
          <w:lang w:bidi="ru-RU"/>
        </w:rPr>
        <w:t>Школа имеет газовое отопление, холодное водоснабжение от скважины, местные очистные сооружения. В здании школы: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учебные классы  –  11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кабинет биологии и химии – 1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кабинет физики и информатики – 1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кабинет русого языка и литературы – 1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кабинет математики – 1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кабинет ИЗО - 1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кабинет иностранного языка – 1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кабинет истории - 1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кабинет начальных классов - 4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спортивный зал  - 1 (180  кв. м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>буфет – раздаточная – 1 на 40 посадочных мест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 xml:space="preserve">Библиотека - 1 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 xml:space="preserve">Школа имеет доступ в сеть Интернет, функционирует электронная почта. 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Основными источниками финансирования школы являются:</w:t>
      </w:r>
    </w:p>
    <w:p>
      <w:pPr>
        <w:pStyle w:val="Normal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1)  областной бюджет;</w:t>
      </w:r>
    </w:p>
    <w:p>
      <w:pPr>
        <w:pStyle w:val="Normal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2)  муниципальный бюджет;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>3)  внебюджетные средства (спонсорские средства 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 xml:space="preserve">За последние 2 года незначительно улучшилась материально-техническая база школы.  За счет бюджетных  средств  приобретено:  телевизор с </w:t>
      </w:r>
      <w:r>
        <w:rPr>
          <w:rFonts w:eastAsia="Lucida Sans Unicode" w:cs="Tahoma"/>
          <w:sz w:val="20"/>
          <w:szCs w:val="20"/>
          <w:lang w:val="en-US" w:bidi="ru-RU"/>
        </w:rPr>
        <w:t>DVD</w:t>
      </w:r>
      <w:r>
        <w:rPr>
          <w:rFonts w:eastAsia="Lucida Sans Unicode" w:cs="Tahoma"/>
          <w:sz w:val="20"/>
          <w:szCs w:val="20"/>
          <w:lang w:bidi="ru-RU"/>
        </w:rPr>
        <w:t xml:space="preserve"> – плеером, ксерокс. Спонсоры купили для школы юнармейскую форму.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Calibri" w:cs="Calibri"/>
          <w:sz w:val="20"/>
          <w:szCs w:val="20"/>
          <w:lang w:bidi="ru-RU"/>
        </w:rPr>
        <w:t xml:space="preserve"> </w:t>
      </w:r>
      <w:r>
        <w:rPr>
          <w:rFonts w:eastAsia="Lucida Sans Unicode" w:cs="Tahoma"/>
          <w:sz w:val="20"/>
          <w:szCs w:val="20"/>
          <w:lang w:bidi="ru-RU"/>
        </w:rPr>
        <w:t>В 2010 году: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bidi="ru-RU"/>
        </w:rPr>
        <w:t xml:space="preserve">Силами родителей проведены косметические ремонты в кабинетах. </w:t>
      </w:r>
    </w:p>
    <w:p>
      <w:pPr>
        <w:pStyle w:val="Normal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sz w:val="20"/>
          <w:szCs w:val="20"/>
          <w:lang w:bidi="ru-RU"/>
        </w:rPr>
        <w:t>В ближайшем будущем планируется строительство новой школы,   установка ограждения и благоустройство территории школы.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b/>
          <w:b/>
          <w:sz w:val="20"/>
          <w:szCs w:val="20"/>
          <w:lang w:bidi="ru-RU"/>
        </w:rPr>
      </w:pPr>
      <w:r>
        <w:rPr>
          <w:rFonts w:eastAsia="Lucida Sans Unicode" w:cs="Tahoma"/>
          <w:b/>
          <w:sz w:val="20"/>
          <w:szCs w:val="20"/>
          <w:lang w:bidi="ru-RU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ahoma"/>
          <w:b/>
          <w:sz w:val="20"/>
          <w:szCs w:val="20"/>
          <w:lang w:bidi="ru-RU"/>
        </w:rPr>
        <w:t>10.  Перспективы развития школы.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rFonts w:eastAsia="Lucida Sans Unicode" w:cs="Tahoma"/>
          <w:b/>
          <w:sz w:val="20"/>
          <w:szCs w:val="20"/>
          <w:lang w:bidi="ru-RU"/>
        </w:rPr>
        <w:t>Основная цель деятельности школы</w:t>
      </w:r>
      <w:r>
        <w:rPr>
          <w:rFonts w:eastAsia="Lucida Sans Unicode" w:cs="Tahoma"/>
          <w:sz w:val="20"/>
          <w:szCs w:val="20"/>
          <w:lang w:bidi="ru-RU"/>
        </w:rPr>
        <w:t xml:space="preserve"> -   совершенствование воспитательно-образовательной среды  школы, обеспечивающей высокое качество образования выпускников, воспитание и образование всесторонне развитой личности, способной реализовать свои возможности в условиях современного демократического общества.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b/>
          <w:b/>
          <w:sz w:val="20"/>
          <w:szCs w:val="20"/>
          <w:lang w:bidi="ru-RU"/>
        </w:rPr>
      </w:pPr>
      <w:r>
        <w:rPr>
          <w:rFonts w:eastAsia="Lucida Sans Unicode" w:cs="Tahoma"/>
          <w:b/>
          <w:sz w:val="20"/>
          <w:szCs w:val="20"/>
          <w:lang w:bidi="ru-RU"/>
        </w:rPr>
        <w:t>1.  Основные направления  деятельности школы на 2010 – 2012 учебный год будут осуществляться в соответствии с Программой развития школы до 2012 года</w:t>
      </w:r>
    </w:p>
    <w:p>
      <w:pPr>
        <w:pStyle w:val="Normal"/>
        <w:widowControl w:val="false"/>
        <w:spacing w:before="0" w:after="0"/>
        <w:jc w:val="both"/>
        <w:rPr>
          <w:rFonts w:eastAsia="Lucida Sans Unicode" w:cs="Tahoma"/>
          <w:b/>
          <w:b/>
          <w:sz w:val="20"/>
          <w:szCs w:val="20"/>
          <w:lang w:bidi="ru-RU"/>
        </w:rPr>
      </w:pPr>
      <w:r>
        <w:rPr>
          <w:rFonts w:eastAsia="Lucida Sans Unicode" w:cs="Tahoma"/>
          <w:b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Социализация детей и подростков в условиях образ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Сохранение и укрепление  здоровья участников образовательного процесс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Информатизация образовательного процесс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Нравственное воспитание учащихся школ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Работа с одарёнными деть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Расширение форм общественного управления в деятельности школ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Мониторинговая  карта    МОУ  СОШ  № 5  в  2010  -  2011  учебном  году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1.  </w:t>
      </w:r>
      <w:r>
        <w:rPr>
          <w:b/>
          <w:bCs/>
          <w:sz w:val="20"/>
          <w:szCs w:val="20"/>
          <w:u w:val="single"/>
        </w:rPr>
        <w:t>Численность   обучающихся.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 xml:space="preserve">Характеристика  классов  по  ступеням  образования и сменность работы школы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Школа занимается в одну смену.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0"/>
          <w:szCs w:val="20"/>
          <w:u w:val="single"/>
        </w:rPr>
        <w:t xml:space="preserve">2.  </w:t>
      </w:r>
      <w:r>
        <w:rPr/>
        <w:t>Характеристика  педагогических  кадров по  образованию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66"/>
        <w:gridCol w:w="1666"/>
        <w:gridCol w:w="1666"/>
        <w:gridCol w:w="1666"/>
        <w:gridCol w:w="173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-спец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0"/>
          <w:szCs w:val="20"/>
          <w:u w:val="single"/>
        </w:rPr>
        <w:t xml:space="preserve">3.  Характеристика  педагогических  кадров  по </w:t>
      </w:r>
      <w:r>
        <w:rPr/>
        <w:t xml:space="preserve"> стажу работы</w:t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36"/>
        <w:gridCol w:w="1417"/>
        <w:gridCol w:w="1418"/>
        <w:gridCol w:w="1417"/>
        <w:gridCol w:w="1418"/>
        <w:gridCol w:w="148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–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–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– 20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 20</w:t>
            </w:r>
          </w:p>
        </w:tc>
      </w:tr>
      <w:tr>
        <w:trPr/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4.  </w:t>
      </w:r>
      <w:r>
        <w:rPr>
          <w:b/>
          <w:bCs/>
          <w:sz w:val="20"/>
          <w:szCs w:val="20"/>
          <w:u w:val="single"/>
        </w:rPr>
        <w:t>Характеристика  педагогических кадров по квалификационным категориям и разрядам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Кол –в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2010/2011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 xml:space="preserve">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 w:cs="Calibri"/>
                <w:sz w:val="20"/>
                <w:szCs w:val="20"/>
              </w:rPr>
              <w:t xml:space="preserve">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5.  </w:t>
      </w:r>
      <w:r>
        <w:rPr>
          <w:b/>
          <w:bCs/>
          <w:sz w:val="20"/>
          <w:szCs w:val="20"/>
          <w:u w:val="single"/>
        </w:rPr>
        <w:t>Состояние  здоровья  обучающихся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5"/>
        <w:gridCol w:w="1249"/>
        <w:gridCol w:w="1236"/>
        <w:gridCol w:w="1238"/>
        <w:gridCol w:w="1237"/>
        <w:gridCol w:w="1237"/>
        <w:gridCol w:w="1394"/>
      </w:tblGrid>
      <w:tr>
        <w:trPr>
          <w:trHeight w:val="28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 - с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ы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Группы  здоровь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-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лиды</w:t>
            </w:r>
          </w:p>
        </w:tc>
      </w:tr>
      <w:tr>
        <w:trPr>
          <w:trHeight w:val="286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6.  </w:t>
      </w:r>
      <w:r>
        <w:rPr>
          <w:b/>
          <w:bCs/>
          <w:sz w:val="20"/>
          <w:szCs w:val="20"/>
          <w:u w:val="single"/>
        </w:rPr>
        <w:t>Состав  классов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93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92"/>
        <w:gridCol w:w="851"/>
        <w:gridCol w:w="850"/>
        <w:gridCol w:w="1276"/>
        <w:gridCol w:w="1276"/>
        <w:gridCol w:w="1417"/>
        <w:gridCol w:w="1134"/>
        <w:gridCol w:w="129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 - 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е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шк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рис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в ПППН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7.  </w:t>
      </w:r>
      <w:r>
        <w:rPr>
          <w:b/>
          <w:bCs/>
          <w:sz w:val="20"/>
          <w:szCs w:val="20"/>
          <w:u w:val="single"/>
        </w:rPr>
        <w:t>Итоговая  аттестация  обучающихся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78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417"/>
        <w:gridCol w:w="1560"/>
        <w:gridCol w:w="1417"/>
        <w:gridCol w:w="2268"/>
        <w:gridCol w:w="1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е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ое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до 14 л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8.  </w:t>
      </w:r>
      <w:r>
        <w:rPr>
          <w:b/>
          <w:bCs/>
          <w:sz w:val="20"/>
          <w:szCs w:val="20"/>
          <w:u w:val="single"/>
        </w:rPr>
        <w:t>Результаты   государственной  (итоговой)   аттестации 2010-2011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467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40"/>
        <w:gridCol w:w="1082"/>
        <w:gridCol w:w="127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л-во выпуск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т особого образц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ИТОГИ ВЫПУСКНЫХ ЭКЗАМЕНОВ 9 КЛАСС (кол-во – 22) за 2010-2011 уч.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85"/>
        <w:gridCol w:w="1276"/>
        <w:gridCol w:w="540"/>
        <w:gridCol w:w="540"/>
        <w:gridCol w:w="540"/>
        <w:gridCol w:w="720"/>
        <w:gridCol w:w="1260"/>
        <w:gridCol w:w="2160"/>
      </w:tblGrid>
      <w:tr>
        <w:trPr>
          <w:trHeight w:val="7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ина Е.А.</w:t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ина Е.А.</w:t>
            </w:r>
          </w:p>
        </w:tc>
      </w:tr>
      <w:tr>
        <w:trPr>
          <w:trHeight w:val="3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Н.Ф.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Н.Ф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онова В.Н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удникова Т.С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ликова Н.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Н.Ф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а Т.С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а В.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ликова Н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окое качество знаний показали ученики по математике, качество знаний составил 72,7% - учитель Ширина Н.Ф., по географии из 14 учащихся 9 учащихся сдали на «4» и «5» качество 64,2 % учитель Скобликова Н.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0.ИТОГИ ВЫПУСКНЫХ ЭКЗАМЕНОВ  11 КЛАСС (кол-во – 9)  за 2010-2011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85"/>
        <w:gridCol w:w="925"/>
        <w:gridCol w:w="2127"/>
        <w:gridCol w:w="33"/>
        <w:gridCol w:w="2093"/>
      </w:tblGrid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ЕГ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а В.Н.</w:t>
            </w:r>
          </w:p>
        </w:tc>
      </w:tr>
      <w:tr>
        <w:trPr>
          <w:trHeight w:val="4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ЕГ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Л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ЕГ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а Н.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 ЕГ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а Т.С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ЕГ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Н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учащиеся 11 класса показали хорошие и отличные результаты при сдаче ЕГЭ по выбранным  предмет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12.  </w:t>
      </w:r>
      <w:r>
        <w:rPr>
          <w:b/>
          <w:bCs/>
          <w:sz w:val="20"/>
          <w:szCs w:val="20"/>
          <w:u w:val="single"/>
        </w:rPr>
        <w:t>Результативность 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Благодаря слаженным действиям коллектива, анализу срезов знаний, выполнению рекомендаций со стороны психологов, руководителей ШМО, опытных учителей, диагностике уч-ся созданию благоприятных условий для развития творческих способностей учеников, оказание своевременной помощи уч-ся, работе со слабыми и сильными уч-ся, охрану здоровья, добились хороших результатов в обучении, воспитании: успеваемость по школе составила 100% (см. табли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ачество знаний уч-ся за 2010 – 2011 уч.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56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60"/>
        <w:gridCol w:w="1418"/>
        <w:gridCol w:w="1418"/>
        <w:gridCol w:w="1418"/>
        <w:gridCol w:w="143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. (в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. (в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. (в 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(в %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остояние успеваемости учащихся   за 2010 - 2011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26"/>
        <w:gridCol w:w="1142"/>
        <w:gridCol w:w="984"/>
        <w:gridCol w:w="906"/>
        <w:gridCol w:w="190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школ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-ся на начало уч.г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ыло уч-ся в течение уч.год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о уч-ся на конец уч.г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-ся на конец  уч.г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спевают в 2-11к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«5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«4» и «5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 зн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«2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в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-во неаттестованных (причин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1,2кл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(1,2кл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тавлены на ос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-во уч-ся оставленных на 2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илось кол-во уч-ся 1-4 классов на 5 человек, а в 5-8 классах  уменьшилось на 10 челов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-11 увеличилось на 6 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-во уч-ся успевающих на «5»  осталось на прежнем уровне, качество знаний по школе увеличилось на  8,1 %, успеваемость стабильная – 10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0"/>
          <w:szCs w:val="20"/>
        </w:rPr>
        <w:t>13.  Качество знаний по предметам</w:t>
      </w:r>
    </w:p>
    <w:tbl>
      <w:tblPr>
        <w:tblW w:w="92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9"/>
        <w:gridCol w:w="2822"/>
        <w:gridCol w:w="2703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год / Предмет</w:t>
            </w:r>
          </w:p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- 2010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 -  2011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Русский язык (5-1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Литература (5-1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Иностранный язык (5-1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 – 53,5% фр. – 50,6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-53,5%  фр.- 50,6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5-6 классы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Алгебра (7-1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Геометрия (7-1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Информатика и ИКТ (5-1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Физика (7-1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История России (6-1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Обществознание (6-1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Химия (8-1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Биология (6-1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География (6-1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Физическая культура (5-1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ОБЖ (5-1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5-7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0"/>
                <w:szCs w:val="20"/>
              </w:rPr>
              <w:t>МХК (10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5-8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(5-8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рянского края (8,9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(5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%</w:t>
            </w:r>
          </w:p>
        </w:tc>
      </w:tr>
    </w:tbl>
    <w:p>
      <w:pPr>
        <w:pStyle w:val="Normal"/>
        <w:spacing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14.  </w:t>
      </w:r>
      <w:r>
        <w:rPr>
          <w:b/>
          <w:bCs/>
          <w:sz w:val="20"/>
          <w:szCs w:val="20"/>
          <w:u w:val="single"/>
        </w:rPr>
        <w:t>Результаты  предметных  олимпиад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20"/>
        <w:gridCol w:w="2780"/>
        <w:gridCol w:w="2906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исло  призёров и победител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призовых мест в городских олимпиада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призовых мест в Ломоносовском турнире</w:t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eastAsia="Lucida Sans Unicode"/>
          <w:sz w:val="20"/>
          <w:szCs w:val="20"/>
          <w:lang w:bidi="ru-RU"/>
        </w:rPr>
      </w:pPr>
      <w:r>
        <w:rPr>
          <w:sz w:val="20"/>
          <w:szCs w:val="20"/>
        </w:rPr>
        <w:t xml:space="preserve">Ученики школы принимают активное участие в школьных и городских мероприятиях. Антоненко Ирина ученица 11 класса заняла 1 место в городском легкоатлетическом кроссе среди девушек на дистанции 1 км; Алешин Сергей  ученик  9 класса-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сто на дистанции 2 км.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 получил как командир взвода ВСИ «Орленок», команда уч-ся заняла 2 место в городском конкурсе многоборья «Один за всех, все за одного» в рамках ВСИ « Орленок», отряд движения юных патриотов награжден грамотой за 2 место в городском конкурсе «Во славу Отечества» ВСИ «Орленок» и 3 место в городском соревновании «Снайперская дуэль» . Ерохова Яна ученица 7 класса заняла 3 место в личном зачете на городском конкурсе «Сила, ловкость, быстрота». Антоненко Ирина ученица 11 класса награждена грамотой за 2 место в городских соревнованиях по легкой атлетике среди школьников в беге на 400м, Усикова Анастасия 3 место в городских соревнованиях по легкой атлетике среди школьников в прыжках в длину с разбега, Алешин Сергей ученик 9 класса- 3 место среди школьников в беге на 800 м. Отряд Движения  Юных Патриотов -3 место в городском конкурсе «Сила, ловкость, быстрота» ВСИ «Орленок»   отрядов ДЮП. Отряд  ДЮП 1 место в тактической игре «Велья-2011»  (блок «Военизированная полоса) на городском финале ВСИ «Орленок» 3 место в конкурсе « Визитная карточка взвода» на городском финале ВСИ «Орленок» , 2 место в общекомандном зачете на городском финале ВСИ «Орленок»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ащиеся школы принимали активное участие в олимпиаде по физической культуре 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рохова Яна ученица 7 класса- 1 место, Вахрушин Андрей 7кл -2 место, Симонова Екатерина уч-ца 8 класса-2 место, Антоненко Дмитрий ученик 8 класса- 2 место (учитель Банников А.Е.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ольшая работа проводится учителями физической культуры по формированию у учащихся здорового образа жизни, проводятся спортивные соревнования, организуются походы, подвижные перемены в начальном звене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30 мая по 3 июня прошли военные сборы среди юношей 10 класса. Хорошие результаты показал Кузин Александр ученик 10 класса, который занял 3 место в выполнении общего контрольного упражнения на полосе препятствий, 3 место в беге на 100 метров  и 1 место в стрельбе из АК-74, во время прохождения учебных сборов. Кузин Александр и Прудников Иван награждены грамотами за успешное усвоение основ военного дела и добросовестное отношение во время прохождения учебных сборов- учитель Банников А.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Четвертый  год в школе изучаются  иностранные языки (во 2,3,4 классе  английский язык) учитывая желания детей и родителей. Учащиеся начальных классов занимаются с интересом и увлечением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нятия проходят интересно, в игровой форме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щиеся школы выпускают в рамках декады иностранных языков газеты, проводят викторины, конкурсы. В этом году прошли городские компьютерные презентации по английскому языку «Моя малая Родина», где учащиеся Скобликова Анна ученица 10 класса и Юдичева Юлия ученица 9 класса награждены грамотами за активное участие в фестивале конкурсных презентаций на английском языке «Моя малая Родина»- учитель английского языка Аниконова Е.Г., ученики принимали участие в конкурсных сочинениях по французскому и английскому языках «Моя школа». Ученицы 8 класса Кожина Марина и Азаренкова Татьяна награждены грамотами за активное участие в фестивале конкурсных сочинений «Моя школа»- учитель Ипатова Э.Н.. Воронина Дарья, Клименков Игорь ученики 7 класса награждены грамотами за участие в фестивале конкурсных сочинений на английском языке «Моя школа» учитель Аниконова Е.Г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бята принимают активное участие предметных декадниках, выставках творческих работ, создание творческих проектов. 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Хорошие результаты в городской олимпиаде по биологии (учитель Кононова В.Н.) показали следующие учащиеся Азаренкова Татьяна и Слепухина Оксана  ученики 8 класса стали победителями. Учащиеся -9класс Вахрушин Максим, Слепухина Оксана 8 класс приняли участие в Ломоносовском турнире. Вахрушин Максим награжден грамотой за успешное выступление на конкурсе по биологии, астрономии и науке о Земле в 33 турнире имени М.В.Ломоносова, Слепухина Оксана награждена грамотой за успешное выступление на конкурсе по астрономии и наукам о Земле в 33 турнире имени М.В.Ломоносова.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именков Игорь ученик 7 класса занял 1 место в городской олимпиаде по ОБЖ -учитель Самохина Я.А., Ерохова Яна ученица 7 класса 3 место в городской олимпиаде по физике ( учитель Ширина Н.Ф.), Пронина Наталья ученица 10 класса и Воронина Дарья ученица 7 класса заняли 3 место в городской олимпиаде по обществознанию (учитель Прудникова Т.С.)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Клименков Игорь  ученик 7 класса  награжден грамотой за активное участие в городском конкурсе «Моя малая Родина». Команда школы «Звезда» награждена грамотой за участие в городском конкурсе «Такой далекий – близкий космос» в рамках года космонавтики (учитель Ширина Н.Ф.). 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ая работа ведется по экологическому воспитанию уч-ся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ебята принимают участие в создании творческих проектов «Мы за здоровый образ жизни», «Жизнь без наркотиков» и др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анда школы награждена дипломом за 3 место в соревнованиях «Веселые старты» в городской межведомственной профилактической акции «Мы - выбираем жизнь» (руководитель Скобликова Н.И.)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кобликова Анна награждена дипломом департамента общего и профессионального образования Брянской области Дворца детского и юношестского творчества им.Гагарина. Куранова Виктория и Скобликова Анна  ученицы 10 класса стали лауреатами областного слета юных исследователей экологических газет «Лес и человек»- руководитель Ширина Н.Ф..  Школа МОУ СОШ № 5 награждена грамотой за участие в конкурсе экологических газет «Лес и человек» природа охранная акция «Марш парков-2011» (государственный природный биосферный заповедник «Брянский лес»), Володченкова Анна ученица 7 класса и Пронина Евгения ученица 8 класса стали дипломантами областного слета юных исследователей природы в конкурсе рисунков «Заповедный мир природы»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школе ведется большая работа по освоению уч-ся компьютерной грамотностью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тает кружок «Процион» - руководитель Ширина Н.Ф.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школы принимают активное участие в создании творческих проектов, используя информационные технологии, принимают участие в городских и областных конкурсах. 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ородском компьютерном конкурсе «Мы – за здоровый образ жизни» в номинации «Создание эссе» Клименков Игорь ( номинация «Мои друзья –физ-ра и спорт») ученик 7 класса занял 1 место и Скобликова Анна (номинация «Фото»)  ученица 10 класса заняла 3 место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лименков Игорь 2 место в компьютерном фестивале социальной рекламы «Мы- думаем о будущем», проводимого в рамках программы «Информационно-коммуникативных технологий для развития в Брянской области» в 2010году в номинации (создание эссе «Очерка»).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Учителя школы принимают активное участие в городских компьютерных конкурсах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Горбачева Н.Н. и Скобликова Н.И. стали лауреатами в городском компьютерном конкурсе «Мы за здоровый образ жизни» (номинация образовательный проект).  Горбачева Н.Н. заняла 3 место в областной акции «В будущее без риска» в номинации «Работа общеобразовательных учреждений по пропаганде здорового образа жизни.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кола уделяет внимание эстетическому направлению, а именно уч-ся школы принимают участие в городских смотрах и конкурсах художественной самодеятельности. Команда школы стала лауреатом городского конкурса художественной самодеятельности, танцевальная пара Скобликова Анна (10кл) и Клименков Игорь (7кл) стали лауреатами городского смотра художественной самодеятельности «Я вхожу в мир искусств» (руководители Горбачева Н.Н. и Скобликова Анна). Белозерова Мария ученица 4 класса стала лауреатом в городском смотре художественной самодеятельности «Я вхожу в мир искусств» (руководитель Абраменкова М.В.) и награждена грамотой за 3 место в городском конкурсе детской и пионерской песни «Орлята учатся летать» (руководители Абраменкова М.В., Самохина Я.А.). Вокальная группа «Карусель стала лауреатом в городском конкурсе детской и пионерской песни «Орлята учатся летать» (руководитель Самохина Я.А) и 3 место в областном конкурсе пионерской детской песни «Орлята учатся летать» в номинации «Вокальная группа»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веден курс «Энергосбережение» - учитель Ипатова Э.Н. Курс не только дает знания по использованию ресурсов и энергии, но и формирует активную социальную позицию школьников, дает им ощущение общих действий с ребятами из многих стран.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принимали активное участие в практических занятиях: «Измерение энергосбережения дома», «Использование энергии уч-ся», «Транспорт и окружающая среда», создание проекта «Экодом»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это способствует бережному отношению к использованию энергоресурсов, к защите окружающей среды.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школе проводятся традиционно декады по биологии, экологии, географии, где уч-ся рассказывают о проделанной работе, составляют памятки по бережному отношению к окружающей среде, проводят выставки из природного материала, викторины, выступают с сообщениями перед своими одноклассниками о бережном отношении и к природе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sz w:val="20"/>
          <w:szCs w:val="20"/>
        </w:rPr>
        <w:t>Педагогический коллектив принимает участие в реализации программы «Здоровье», цель которой создание системы взаимосвязи и сотрудничества со всеми заинтересованными службами, сохранение и укрепление здоровья детей, пропаганда здорового образа жизни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работан комплекс мероприятий реализации этой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школе по желанию учащихся работает спортивная секция – руководитель учитель физкультуры Банников А.Е.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С целью сохранения здоровья школьников, проводится сквозное проветривание на переменах, физ.минутки, подвижные перемены в начальном звене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принимают участие в походах, соревнованиях, спортивных играх, городских соревнованиях и многоборьях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лагодаря хорошей подготовки уч-ся, укрепляется здоровье детей и достигаются результаты в спортивных соревнованиях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ая работа ведется педколлективом по формированию гражданского сознания среди учащихся, патриотическому воспитанию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читель физкультуры Банников Александр Егорович награжден грамотой за вклад в развитие движения юных патриотов, Грамотой Губернатора Брянской  области и медалью в честь 65- летию Победы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лименков Игорь, ученик 7 класса и Вахрушин Максим ученик 9 класса награждены грамотами за активное участие в городском конкурсе «Ратные страницы истории Отечества» среди юнармейцев ВСИ «Орленок»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анда пионеров-Лягинцев награждена грамотой за 2 место в 43 городском слете Лягинцев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анда школьников награждена грамотой за активное участие в конкурсе социальных проектов муниципального этапа 11 Всероссийской акции «Я - гражданин Росси»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ходят встречи с ветеранами, ведется шефство над узниками и ветеранами, проходят викторины «Брянщина в годы войны»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декады общественных наук были проведены следующие мероприятия: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уск бюллетеней,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нкурсы «Знатоки истории»,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икторина «Наш Брянский край»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классных  часах уделяется внимание символике РФ и Брянского края, что  тоже способствует патриотическому воспитанию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 уроках граждановедения в 5 классе дети создавали свои творческие проекты, посвященные Брянщине в годы ВОв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уется система работы с учащимися, ведущими учебно-исследовательскую деятельность, через организацию выставок детского творчества, смотров, конкурсов, научно практических конференций, защиту творческих проектов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ли проведены тематические выставки рисунков по изо – учитель Самохина Я.А., выставка работ из природного материала – руководители Абраменкова М.В, Бабкова Е.В., Чуешкова Ю.Н., Посторнак М.Н.        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На методических совещаниях и методических советах рассматривались наиболее актуальные вопросы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бота с сильными и слабоуспевающими уч-ся (приемы, методы, результаты, обмен опытом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дводились итоги срезов знаний (обращаем внимание на качество преподавания основных предметов). Результаты, рекомендации, предлож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 подготовке уч-ся к ЕГЭ и ГИА по математике, русскому языку (изучение инструкций, решение заданий, заполнение бланков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делялось внимание новым формам и методам в обучении.</w:t>
      </w:r>
    </w:p>
    <w:p>
      <w:pPr>
        <w:pStyle w:val="Normal"/>
        <w:spacing w:lineRule="auto" w:line="240" w:before="0" w:after="0"/>
        <w:ind w:left="8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Испытываемые трудности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достаточная оснащенность кабинетов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 все учителя используют компьютерные технологии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лабый контроль со стороны родителей за успеваемостью своих детей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достаток в оснащении спортивным инвентарем (лыжи, канат)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трудности по набору в 10 класс из-за малого количества уч-ся, отсутствия параллелей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изкая мотивация к учебе (почти у 60% уч-ся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оказатели участия школы, педагогов, учащихся в олимпиадах, конкурсах  в 2010-2011 уч.году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"/>
        <w:gridCol w:w="870"/>
        <w:gridCol w:w="9"/>
        <w:gridCol w:w="2001"/>
        <w:gridCol w:w="6"/>
        <w:gridCol w:w="1103"/>
        <w:gridCol w:w="2835"/>
        <w:gridCol w:w="1560"/>
        <w:gridCol w:w="1559"/>
      </w:tblGrid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-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Ир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Серг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ник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Серг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командиров ДЮП в рамках ВСИ «Орленок» (командир взв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ник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уч-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 конкурс многоборья «Один за всех, все за одного» в рамках ВСИ «Орле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ник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</w:t>
            </w:r>
          </w:p>
        </w:tc>
      </w:tr>
      <w:tr>
        <w:trPr>
          <w:trHeight w:val="16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в Иго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ин Макси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    « Ратные страницы истории Отечества» среди юнармейцев ВСИ «Орленок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а Т.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ник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</w:t>
            </w:r>
          </w:p>
        </w:tc>
      </w:tr>
      <w:tr>
        <w:trPr>
          <w:trHeight w:val="1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движения Юных Патрио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Во славу Отечества» в рамках ВСИ «Орле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а Т.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ник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в Иго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 олимпи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Я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ова Ян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ин Андрей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Екатерин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Дмитр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лимпи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А.Е.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в Иго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фестиваль социальной рекламы «Мы- думаем о будущем», проводимого в рамках программы «информационно-коммуникативные технологии для развития в Брянской области в «2010г в номинации «Создание эсс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.Н.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ДЮП ВСИ «Орленок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Ратные страницы истории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а Т.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А.Е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ова Я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Екатер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зачете на городском конкурсе «Сила, ловкость, быстро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А.Е.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Ир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Серг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ова Анаста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легкой атлетике среди школьников в беге на 400 метр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800 метр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ыжках в длину с разб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А.Е.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движения Юных Патрио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Сила, ловкость, быстрота» в рамк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И «Орленок» отрядов ДЮ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А.Е.</w:t>
            </w:r>
          </w:p>
        </w:tc>
      </w:tr>
      <w:tr>
        <w:trPr>
          <w:trHeight w:val="9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лучший кла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а Н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а Т.С.</w:t>
            </w:r>
          </w:p>
        </w:tc>
      </w:tr>
      <w:tr>
        <w:trPr>
          <w:trHeight w:val="105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ухина Оксан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выступление на Ломоносовском турнире (астрономия и науки о Земл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ликова Н.И</w:t>
            </w:r>
          </w:p>
        </w:tc>
      </w:tr>
      <w:tr>
        <w:trPr>
          <w:trHeight w:val="125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ин Макси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выступление на Ломоносовском турнире (астрономия и науки о Земле,биолог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ликова Н.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В.Н.</w:t>
            </w:r>
          </w:p>
        </w:tc>
      </w:tr>
      <w:tr>
        <w:trPr>
          <w:trHeight w:val="86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ченкова Ан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лёт юных исследователей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ликова Н.И</w:t>
            </w:r>
          </w:p>
        </w:tc>
      </w:tr>
      <w:tr>
        <w:trPr>
          <w:trHeight w:val="106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ликова Ан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Виктор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Наталь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лёт юных исследователей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ликова Н.И.</w:t>
            </w:r>
          </w:p>
        </w:tc>
      </w:tr>
      <w:tr>
        <w:trPr>
          <w:trHeight w:val="117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природный биосферный заповедник «Брянский л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ликова Н.И.</w:t>
            </w:r>
          </w:p>
        </w:tc>
      </w:tr>
      <w:tr>
        <w:trPr>
          <w:trHeight w:val="151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мотр «Я вхожу в мир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ликова Н.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хина Я.А. </w:t>
            </w:r>
          </w:p>
        </w:tc>
      </w:tr>
      <w:tr>
        <w:trPr>
          <w:trHeight w:val="151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в Игор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компьютерный конкурс «Мы – за здоровый образ жизни» в номинации «Создание ЭССЕ» («Мои друзья – физкультура и спорт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.Н.</w:t>
            </w:r>
          </w:p>
        </w:tc>
      </w:tr>
      <w:tr>
        <w:trPr>
          <w:trHeight w:val="151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ликова Анн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мпьютерный конкурс «Мы – за здоровый образ жизни» в номинации «Создание ЭССЕ»  «Фо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ликова Н.И.</w:t>
            </w:r>
          </w:p>
        </w:tc>
      </w:tr>
      <w:tr>
        <w:trPr>
          <w:trHeight w:val="151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ДЮП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инал ВСИ «Орленок» в тактической игре «Велья-2011» (блок «Военизированная полос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А.Е.</w:t>
            </w:r>
          </w:p>
        </w:tc>
      </w:tr>
      <w:tr>
        <w:trPr>
          <w:trHeight w:val="118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ДЮП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инал ВСИ «Орленок» в конкурсе «Визитная карточка взв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А.Е.</w:t>
            </w:r>
          </w:p>
        </w:tc>
      </w:tr>
      <w:tr>
        <w:trPr>
          <w:trHeight w:val="70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ДЮП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инал ВСИ «Орленок» в общекомандном зач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А.Е.</w:t>
            </w:r>
          </w:p>
        </w:tc>
      </w:tr>
      <w:tr>
        <w:trPr>
          <w:trHeight w:val="151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ликова Н.И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мпьютерный конкурс «Мы – за здоровый образ жизни» в номинации «Образовательный проду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ликова Н.И.</w:t>
            </w:r>
          </w:p>
        </w:tc>
      </w:tr>
      <w:tr>
        <w:trPr>
          <w:trHeight w:val="54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ДЮП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«Снайперская дуэ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А.Е.</w:t>
            </w:r>
          </w:p>
        </w:tc>
      </w:tr>
      <w:tr>
        <w:trPr>
          <w:trHeight w:val="151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уч-ся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 активное участие в конкурсе социальных проектов муниципального  этапа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- Всероссийской акции «Я – гражданин Росс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Я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Н.Ф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ликова Н.И.</w:t>
            </w:r>
          </w:p>
        </w:tc>
      </w:tr>
      <w:tr>
        <w:trPr>
          <w:trHeight w:val="82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пионеров -лягинце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городской слет Лягин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ликова Н.И.</w:t>
            </w:r>
          </w:p>
        </w:tc>
      </w:tr>
      <w:tr>
        <w:trPr>
          <w:trHeight w:val="104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Евген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лет исследователей природы в конкурсе рисунков «Заповедный мир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ликова Н.И.</w:t>
            </w:r>
          </w:p>
        </w:tc>
      </w:tr>
      <w:tr>
        <w:trPr>
          <w:trHeight w:val="110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школы «Звезда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конкурсе «Такой далекий –близкий космос» в рамках года Космонав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Н.Ф.</w:t>
            </w:r>
          </w:p>
        </w:tc>
      </w:tr>
      <w:tr>
        <w:trPr>
          <w:trHeight w:val="151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 Мар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смотр  художественного творчества под девизом «Я вхожу в мир искусств» среди уч-ся и преподавателей учреждений системы образования Бря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ва М.В.</w:t>
            </w:r>
          </w:p>
        </w:tc>
      </w:tr>
      <w:tr>
        <w:trPr>
          <w:trHeight w:val="55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ва Татья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ухина Оксан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олимпиа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В.Н.</w:t>
            </w:r>
          </w:p>
        </w:tc>
      </w:tr>
      <w:tr>
        <w:trPr>
          <w:trHeight w:val="100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а Александ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 Мар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 в городском конкурсе чтецов «Учителями славитс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ва М.В.</w:t>
            </w:r>
          </w:p>
        </w:tc>
      </w:tr>
      <w:tr>
        <w:trPr>
          <w:trHeight w:val="49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ухина Оксан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лимпи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а Т.С.</w:t>
            </w:r>
          </w:p>
        </w:tc>
      </w:tr>
      <w:tr>
        <w:trPr>
          <w:trHeight w:val="131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в Игор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 в открытом Всероссийском фотоконкурсе «Семейный альбом» в номинации «Юный фотогра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.Н.</w:t>
            </w:r>
          </w:p>
        </w:tc>
      </w:tr>
      <w:tr>
        <w:trPr>
          <w:trHeight w:val="126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ликова Анн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 в открытом Всероссийском фотоконкурсе «Семейный альбом» в номинации «Семейный портр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ликова Н.И.</w:t>
            </w:r>
          </w:p>
        </w:tc>
      </w:tr>
      <w:tr>
        <w:trPr>
          <w:trHeight w:val="151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в Игор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творческих работ «Созвездие Гагарина» в номинации «Путь к звезд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.Н.</w:t>
            </w:r>
          </w:p>
        </w:tc>
      </w:tr>
      <w:tr>
        <w:trPr>
          <w:trHeight w:val="127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кина Дарья, Горох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ружка «Эко-трудовичок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 в городской акции «Нашу елку украсим 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ова Е.В.</w:t>
            </w:r>
          </w:p>
        </w:tc>
      </w:tr>
      <w:tr>
        <w:trPr>
          <w:trHeight w:val="39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ова Ян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лимпи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Н.Ф.</w:t>
            </w:r>
          </w:p>
        </w:tc>
      </w:tr>
      <w:tr>
        <w:trPr>
          <w:trHeight w:val="151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в Игор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фестиваль социальной рекламы «Мы – думаем о будущем», проводимого в рамках программы «Информационно-коммуникативные технологии для развития в Брянской области» в номинации «Создание ЭССЕ, оч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Н.Ф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а Н.Н.</w:t>
            </w:r>
          </w:p>
        </w:tc>
      </w:tr>
      <w:tr>
        <w:trPr>
          <w:trHeight w:val="124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 Мар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езова Ольг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мотр художественной самодеятельности в номин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ьное п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ва М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Я.А.</w:t>
            </w:r>
          </w:p>
        </w:tc>
      </w:tr>
      <w:tr>
        <w:trPr>
          <w:trHeight w:val="1251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группа «Карусель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МОУ СОШ № 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мотр художественной самодеятельности «Я вхожу в мир искусств» в номинации «Вокальная групп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Я.А.</w:t>
            </w:r>
          </w:p>
        </w:tc>
      </w:tr>
      <w:tr>
        <w:trPr>
          <w:trHeight w:val="151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Наталь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мотр художественной самодеятельности «Я вхожу в мир искусств» в номин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чт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.Н.</w:t>
            </w:r>
          </w:p>
        </w:tc>
      </w:tr>
      <w:tr>
        <w:trPr>
          <w:trHeight w:val="151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группа «Ритм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городском смотре художественной самодеятельности «Я вхожу в мир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Я.А.</w:t>
            </w:r>
          </w:p>
        </w:tc>
      </w:tr>
      <w:tr>
        <w:trPr>
          <w:trHeight w:val="151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цова Юл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ойтов Владисла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кин Ег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Александ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кина Валер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выставка «Волшебство детских ру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ешкова Ю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ова Е.В.</w:t>
            </w:r>
          </w:p>
        </w:tc>
      </w:tr>
      <w:tr>
        <w:trPr>
          <w:trHeight w:val="931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уч-с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выставка «Волшебство детских ру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енкова М.В.</w:t>
            </w:r>
          </w:p>
        </w:tc>
      </w:tr>
      <w:tr>
        <w:trPr>
          <w:trHeight w:val="112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 Влад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Оль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 Данил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е участие в городской выставке «Волшебство детских ру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ова Е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ешкова Ю.Н.</w:t>
            </w:r>
          </w:p>
        </w:tc>
      </w:tr>
      <w:tr>
        <w:trPr>
          <w:trHeight w:val="114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ликова Ан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чева Юл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конкурсных  презентаций на английском языке «Моя малая 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онова Е.Г.</w:t>
            </w:r>
          </w:p>
        </w:tc>
      </w:tr>
      <w:tr>
        <w:trPr>
          <w:trHeight w:val="124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Дарь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в Игор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 в фестивале конкурсных сочинений на английском языке «Мо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онова Е.Г.</w:t>
            </w:r>
          </w:p>
        </w:tc>
      </w:tr>
      <w:tr>
        <w:trPr>
          <w:trHeight w:val="115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Мар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ва Татьян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ктивное участие в фестивале конкурсных сочинений на французском  языке «Мо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Э.Н.</w:t>
            </w:r>
          </w:p>
        </w:tc>
      </w:tr>
      <w:tr>
        <w:trPr>
          <w:trHeight w:val="63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Серге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в г.Сельц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ая игра «Кенгу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Н.Ф.</w:t>
            </w:r>
          </w:p>
        </w:tc>
      </w:tr>
      <w:tr>
        <w:trPr>
          <w:trHeight w:val="83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чевская Светлан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 в г.Сельц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ая игра «Кенгу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Н.М.</w:t>
            </w:r>
          </w:p>
        </w:tc>
      </w:tr>
      <w:tr>
        <w:trPr>
          <w:trHeight w:val="96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ва Татья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цова Юл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 в г.Сельц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в г.Сельц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лингвистическая игра «Русский медвежонок. Языкознание для всех – 2010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ешкова Ю.Н.</w:t>
            </w:r>
          </w:p>
        </w:tc>
      </w:tr>
      <w:tr>
        <w:trPr>
          <w:trHeight w:val="91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групп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гор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й пионерской песни «Орлята учатся лет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Я.А.</w:t>
            </w:r>
          </w:p>
        </w:tc>
      </w:tr>
      <w:tr>
        <w:trPr>
          <w:trHeight w:val="96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оманд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жведомственная акция « Мы выбираем жиз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ликова Н.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ина Е.А.</w:t>
            </w:r>
          </w:p>
        </w:tc>
      </w:tr>
      <w:tr>
        <w:trPr>
          <w:trHeight w:val="69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.Н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акции «В будущее без 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.Н.</w:t>
            </w:r>
          </w:p>
        </w:tc>
      </w:tr>
      <w:tr>
        <w:trPr>
          <w:trHeight w:val="106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Ирин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нкурсе профессионального мастерства по профессии «Пов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Александ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Иван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спешное усвоение основ военного дела и добросовестное отношение во время прохождения учебных сборов 30 мая-3 июня 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А.Е</w:t>
            </w:r>
          </w:p>
        </w:tc>
      </w:tr>
      <w:tr>
        <w:trPr>
          <w:trHeight w:val="126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Александр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полнении общего контрольного упражнения на полосе препятствий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ельбе из АК-74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ге на 100 м во время прохождения учебных сб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А.Е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tso66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48:00Z</dcterms:created>
  <dc:creator>Админ</dc:creator>
  <dc:description/>
  <cp:keywords/>
  <dc:language>en-US</dc:language>
  <cp:lastModifiedBy>Макс</cp:lastModifiedBy>
  <cp:lastPrinted>2010-06-30T12:08:00Z</cp:lastPrinted>
  <dcterms:modified xsi:type="dcterms:W3CDTF">2012-03-01T15:49:00Z</dcterms:modified>
  <cp:revision>43</cp:revision>
  <dc:subject/>
  <dc:title/>
</cp:coreProperties>
</file>